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200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 апреля 2025 года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Янькова ********* **************, *********** года рождения, уроженца с**********************, паспорт: **** № *********** выдан ********* года УМВД России по ХМАО - Югре, зарегистрированного по адресу: ХМАО – Югра, город Белоярский, 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2.02.2025 года в 00 часов 01 минуту, Яньков *** находясь по адресу: ХМАО – Югра, *******************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2.12.2024 года постановлением № 86190386 Яньков *** подвергнут административному наказанию в виде административного штрафа в размере 500 рублей по ч.1 ст. 6.24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Яньков *** указанное постановление не обжаловал, следовательно, постановление вступило в законную силу 12.12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Яньков *** обязан был уплатить административный штраф в срок не позднее 12.02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Янько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Яньков *** не явился, о дате, времени и месте рассмотрения дела извещен надлежащим образом, о причинах неявки суд не уведомил, от Янько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Янько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Яньк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190795 от 14.02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Янько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Янько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190386 </w:t>
      </w:r>
      <w:r>
        <w:rPr>
          <w:sz w:val="24"/>
          <w:szCs w:val="24"/>
        </w:rPr>
        <w:t xml:space="preserve">от 02.12.2024 года, из которого следует, что Яньков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500 рублей, по ч.1 ст.6.24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Яньков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Яньк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Янько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Янько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Янькова ********* 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305002002520126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Янькову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